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6"/>
        <w:gridCol w:w="4782"/>
        <w:gridCol w:w="821"/>
        <w:gridCol w:w="12753"/>
        <w:gridCol w:w="128"/>
      </w:tblGrid>
      <w:tr>
        <w:trPr>
          <w:trHeight w:val="375" w:hRule="atLeast"/>
        </w:trPr>
        <w:tc>
          <w:tcPr>
            <w:tcW w:w="1924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ind w:left="-105" w:right="-105" w:hanging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Wednesday</w:t>
            </w:r>
          </w:p>
        </w:tc>
        <w:tc>
          <w:tcPr>
            <w:tcW w:w="128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4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ee Time                 Player</w:t>
            </w:r>
          </w:p>
        </w:tc>
        <w:tc>
          <w:tcPr>
            <w:tcW w:w="13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46" w:type="dxa"/>
            <w:tcBorders/>
            <w:vAlign w:val="bottom"/>
          </w:tcPr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275"/>
              <w:gridCol w:w="739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7:2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7:3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7:4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7:5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8:0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8:1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8:2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8:3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8:4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8:5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9:0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9:1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9:2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9:3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9:4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9:5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10:0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10:1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10:2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10:3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10:4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10:5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11:0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11:1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11:2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11:3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11:4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11:5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33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2"/>
            </w:tblGrid>
            <w:tr>
              <w:trPr>
                <w:trHeight w:val="375" w:hRule="atLeast"/>
              </w:trPr>
              <w:tc>
                <w:tcPr>
                  <w:tcW w:w="1332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</w:rPr>
                    <w:t>Thursday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32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</w:rPr>
                    <w:t>Tee Time                   Play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574" w:type="dxa"/>
            <w:gridSpan w:val="2"/>
            <w:tcBorders/>
          </w:tcPr>
          <w:tbl>
            <w:tblPr>
              <w:tblW w:w="1892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27"/>
            </w:tblGrid>
            <w:tr>
              <w:trPr>
                <w:trHeight w:val="375" w:hRule="atLeast"/>
              </w:trPr>
              <w:tc>
                <w:tcPr>
                  <w:tcW w:w="189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</w:rPr>
                    <w:t>Thursday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92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</w:rPr>
                    <w:t>Tee Tim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46" w:type="dxa"/>
            <w:tcBorders/>
            <w:vAlign w:val="bottom"/>
          </w:tcPr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275"/>
              <w:gridCol w:w="739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7:0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7:1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7:2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7:3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7:4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7:5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8:0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8:1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8:2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8:3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8:4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8:5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9:0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9:1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9:2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9:3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9:4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9:5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10:0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10:1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10:2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10:3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10:4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10:5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11:0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11:1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11:2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11:3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  <w:t>11:40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:</w:t>
                  </w:r>
                </w:p>
              </w:tc>
              <w:tc>
                <w:tcPr>
                  <w:tcW w:w="7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  <w:szCs w:val="32"/>
      </w:rPr>
      <w:t>Tee Use:  Rear – Gold, Forward - R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HICKORY POINT</w:t>
    </w:r>
  </w:p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  <w:t>Tee Assignments</w:t>
    </w:r>
  </w:p>
  <w:p>
    <w:pPr>
      <w:pStyle w:val="Header"/>
      <w:jc w:val="center"/>
      <w:rPr/>
    </w:pPr>
    <w:r>
      <w:rPr>
        <w:color w:val="FF0000"/>
        <w:sz w:val="44"/>
        <w:szCs w:val="44"/>
      </w:rPr>
      <w:t>May 21 &amp; 22,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3:42:00Z</dcterms:created>
  <dc:creator>Rex Sligar</dc:creator>
  <dc:description/>
  <cp:keywords/>
  <dc:language>en-US</dc:language>
  <cp:lastModifiedBy>Rex Sligar</cp:lastModifiedBy>
  <cp:lastPrinted>2023-05-20T07:08:00Z</cp:lastPrinted>
  <dcterms:modified xsi:type="dcterms:W3CDTF">2025-01-04T16:40:00Z</dcterms:modified>
  <cp:revision>3</cp:revision>
  <dc:subject/>
  <dc:title/>
</cp:coreProperties>
</file>