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1"/>
        <w:gridCol w:w="8202"/>
      </w:tblGrid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Gol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WeaverRidge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  <w:t>June 30 &amp; July 1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37:00Z</dcterms:created>
  <dc:creator>Rex Sligar</dc:creator>
  <dc:description/>
  <cp:keywords/>
  <dc:language>en-US</dc:language>
  <cp:lastModifiedBy>Rex Sligar</cp:lastModifiedBy>
  <cp:lastPrinted>2022-04-20T07:46:00Z</cp:lastPrinted>
  <dcterms:modified xsi:type="dcterms:W3CDTF">2025-01-04T16:14:00Z</dcterms:modified>
  <cp:revision>4</cp:revision>
  <dc:subject/>
  <dc:title/>
</cp:coreProperties>
</file>