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otgun 8: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.a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.b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.b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7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8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8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hotgun 1: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1.a. 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7.a.            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.a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.b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.b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7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8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8.b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Gold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CRESTWICKE COUNTRY CLUB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0"/>
        <w:szCs w:val="40"/>
      </w:rPr>
      <w:t>August 18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30:00Z</dcterms:created>
  <dc:creator>Rex Sligar</dc:creator>
  <dc:description/>
  <cp:keywords/>
  <dc:language>en-US</dc:language>
  <cp:lastModifiedBy>Rex Sligar</cp:lastModifiedBy>
  <dcterms:modified xsi:type="dcterms:W3CDTF">2025-01-04T20:50:00Z</dcterms:modified>
  <cp:revision>3</cp:revision>
  <dc:subject/>
  <dc:title/>
</cp:coreProperties>
</file>