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120"/>
        <w:gridCol w:w="728"/>
        <w:gridCol w:w="1920"/>
        <w:gridCol w:w="1118"/>
        <w:gridCol w:w="2610"/>
        <w:gridCol w:w="728"/>
        <w:gridCol w:w="2520"/>
        <w:gridCol w:w="728"/>
        <w:gridCol w:w="900"/>
      </w:tblGrid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Start Hole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Member 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HDCP 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Member 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HDCP 2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Member 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HDCP 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Member 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HDCP 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Team HDCP</w:t>
            </w:r>
          </w:p>
        </w:tc>
      </w:tr>
      <w:tr>
        <w:trPr>
          <w:trHeight w:val="37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7: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7: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7: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8: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8: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8: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8: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8: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9: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9: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9: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9: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9: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10: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10: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10: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10: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10: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10: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11: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11: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11: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11: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11: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  <w:t>Ages 74 &amp; Under:  Gold Tees / Ages 75 &amp; Over:  Red Tees (No exceptions)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t>HICKORY POINT – 4 MAN Tee Sheet -September 22, 2025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22:40:00Z</dcterms:created>
  <dc:creator>Rex Sligar</dc:creator>
  <dc:description/>
  <cp:keywords/>
  <dc:language>en-US</dc:language>
  <cp:lastModifiedBy>Rex Sligar</cp:lastModifiedBy>
  <dcterms:modified xsi:type="dcterms:W3CDTF">2025-01-04T21:09:00Z</dcterms:modified>
  <cp:revision>3</cp:revision>
  <dc:subject/>
  <dc:title/>
</cp:coreProperties>
</file>